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>
          <w:sz w:val="28"/>
          <w:szCs w:val="28"/>
        </w:rPr>
      </w:pPr>
      <w:r>
        <w:rPr>
          <w:sz w:val="24"/>
          <w:szCs w:val="20"/>
          <w:u w:val="single"/>
        </w:rPr>
        <w:t>20.06.2016</w:t>
      </w:r>
      <w:r>
        <w:rPr>
          <w:sz w:val="24"/>
          <w:szCs w:val="20"/>
        </w:rPr>
        <w:t xml:space="preserve">                                                 с. Михайловка                                                    № </w:t>
      </w:r>
      <w:r>
        <w:rPr>
          <w:sz w:val="24"/>
          <w:szCs w:val="20"/>
          <w:u w:val="single"/>
        </w:rPr>
        <w:t>403-па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к нов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ому году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о исполнение </w:t>
      </w:r>
      <w:r>
        <w:rPr>
          <w:sz w:val="28"/>
          <w:szCs w:val="28"/>
        </w:rPr>
        <w:t xml:space="preserve">приказа Министерства образования и науки РФ от 23 июля 2008 г. № 213 «Об организации плановой подготовки образовательных учреждений к новому учебному году», </w:t>
      </w:r>
      <w:r>
        <w:rPr>
          <w:spacing w:val="2"/>
          <w:sz w:val="28"/>
          <w:szCs w:val="28"/>
        </w:rPr>
        <w:t xml:space="preserve">письма Министерства образования и науки РФ от 22 июня 2000 г. № 22-06-723 «Об осуществлении контрольных функций органов Управления образования», </w:t>
      </w:r>
      <w:r>
        <w:rPr>
          <w:sz w:val="28"/>
          <w:szCs w:val="28"/>
        </w:rPr>
        <w:t xml:space="preserve">письма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образования и науки РФ от 19.05.2016 № 23-01-14/4377 </w:t>
      </w:r>
      <w:r>
        <w:rPr>
          <w:spacing w:val="2"/>
          <w:sz w:val="28"/>
          <w:szCs w:val="28"/>
        </w:rPr>
        <w:t xml:space="preserve">«О подготовке к новому учебному году», в целях совершенствования функций контроля в системе образования, в связи с необходимостью своевременной подготовки образовательных учреждений к началу нового учебного года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чать подготовку образовательных учреждений Михайловского муниципального района к новому 2016-2017 учебному году не позднее 20 июня 2016 г. и закончить до 10 августа 2016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вести проверку готовности  образовательных учреждений Михайловского муниципального района к новому 2016-2017 учебному году в период с 10 августа  2016 г  по 18 августа 2016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340" w:footer="0" w:bottom="1134"/>
          <w:pgNumType w:start="1" w:fmt="decimal"/>
          <w:formProt w:val="false"/>
          <w:titlePg/>
          <w:textDirection w:val="lrTb"/>
          <w:docGrid w:type="default" w:linePitch="1523" w:charSpace="0"/>
        </w:sect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Утвердить состав межведомственной комиссии по приемке образова-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ельных учреждений Михайловского муниципального района к новому 2016-2017 учебному году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график приемки образовательных учреждений к новому 2016-2017 учебному году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ю по вопросам образования Михайловского муниципального района (Саломай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вести совещание с руководителями образовательных учреждений по вопросам подготовки образовательных учреждений к новому 2016-2017 учебному год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еспечить проведение оценки готовности образовательных учреждений к новому 2016-2017 учебному году межведомственной комиссией в сроки, установленные пунктом 2 настоящего постанов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 итогам проверки образовательных учреждений подготовить итоговый доклад о готовности образовательных учреждений к новому 2016-2017 учебному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униципальному казённому учреждению </w:t>
      </w:r>
      <w:r>
        <w:rPr>
          <w:sz w:val="28"/>
        </w:rPr>
        <w:t>«Методическая служба обеспечения образовательных учреждений» (Мельничук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еспечить контроль за своевременным проведением и завершением ремонтных работ в образовательных учреждениях при подготовке их к новому 2016-2017 учебному год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дготовить аналитическую информацию о выполнении образовательными учреждениями мероприятий по подготовке к новому 2016-2017 учебному году на аппаратное совещание (20.06.16; 18.07.16; 08.08.1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уководителям образовательных учрежден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пределить ответственных лиц и обеспечить подготовку образовательного учреждения к новому 2016-2017 учебному год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едоставлять информацию о готовности образовательного учреждения к новому 2016-2017 учебному году в МКУ «МСО ОУ» Михайловского муниципального района к 20.06.06; 30.06.16; 15.07.16; 25.07.16; 01.08.16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Провести самообследование готовности образовательного учреждения к новому 2016-2017 учебному году, акт самообследования предоставить в управление по вопросам образования до 20 июля 2016 г.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беспечить своевременное обучение и аттестацию лиц, ответственных за охрану труда, пожарную безопасность, безаварийную эксплуатацию теплового, электрического и технического оборуд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еспечить безопасные условия проведения ремонтных работ в образовательном учреждении (отсутствие посторонних лиц во время проведения ремонтных работ; кадровую безопасность лиц, привлекаемых к ремонту; установку необходимых ограничений доступа в ремонтируемые помещ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становление администрации Михайловского муниципального района от 29.07.2014 № 898-па «О создании комиссии по приемке образовательных учреждений Михайловского муниципального района к новому учебному году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становление администрации Михайловского муниципального района от 10.08.2015 № 675-па «О внесении изменений в постановление администрации Михайловского муниципального района от 29.07.2014 № 898-па «О создании комиссии по приемке образовательных учреждений Михайловского муниципального района к новому учебному году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tabs>
          <w:tab w:val="clear" w:pos="709"/>
          <w:tab w:val="left" w:pos="8122" w:leader="none"/>
        </w:tabs>
        <w:ind w:right="-2"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  <w:u w:val="single"/>
          <w:shd w:fill="FFFFFF" w:val="clear"/>
        </w:rPr>
        <w:t>20.06.2016</w:t>
      </w:r>
      <w:r>
        <w:rPr>
          <w:sz w:val="28"/>
          <w:szCs w:val="28"/>
          <w:shd w:fill="FFFFFF" w:val="clear"/>
        </w:rPr>
        <w:t xml:space="preserve"> № </w:t>
      </w:r>
      <w:r>
        <w:rPr>
          <w:sz w:val="28"/>
          <w:szCs w:val="28"/>
          <w:u w:val="single"/>
          <w:shd w:fill="FFFFFF" w:val="clear"/>
        </w:rPr>
        <w:t>403-па</w:t>
      </w:r>
    </w:p>
    <w:p>
      <w:pPr>
        <w:pStyle w:val="Normal"/>
        <w:spacing w:lineRule="auto" w:line="276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емке образовательных учреждений к ново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6-2017 учебному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13"/>
        <w:gridCol w:w="2300"/>
      </w:tblGrid>
      <w:tr>
        <w:trPr>
          <w:trHeight w:val="933" w:hRule="atLeast"/>
        </w:trPr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ущенко Н. В., заместитель главы администрации Михайловского муниципального район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507" w:hRule="atLeast"/>
        </w:trPr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й Е.А., начальник управления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администрации Михайл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</w:tr>
      <w:tr>
        <w:trPr>
          <w:trHeight w:val="507" w:hRule="atLeast"/>
        </w:trPr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чук Н.Н., руководитель МКУ «Методическая служба обеспечения образовательных учре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ник Е.В., заведующий отделом метод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я МКУ «Методическая служба обеспечения образовательных учре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наев С.К., государственный инспектор БДД ОГИБДД России по Михайловскому району, май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йко Т.В., инспектор ПДН ОУУП и ПДН ОМВ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и по Михайловскому району, капитан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Л.В., председатель районного жен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О.В., инспектор ОНД и ПР Мих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1124" w:hRule="atLeast"/>
        </w:trPr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ев А.В., начальник отдела хозяй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я МКУ «Методическая служба обеспечения образовательных учре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654" w:hRule="atLeast"/>
        </w:trPr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ова И.Н., председатель Михайловской районной профсоюзной организации работников образования и науки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рева Т.И., старший инспектор ОВО по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сурийску филиала ФГКУ УВО УМВД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риморскому краю, капитан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 О.А., </w:t>
            </w:r>
            <w:r>
              <w:rPr>
                <w:color w:val="000000"/>
                <w:sz w:val="28"/>
                <w:szCs w:val="28"/>
              </w:rPr>
              <w:t xml:space="preserve">главный специалист по граждан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ороне, защите населения от чрезвычайных ситуаций природного и техногенного характе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Л.А., УПП ОУУП и ПДН ОМВД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ихайловскому району, май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О.Н., старший инспектор 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Уссурийску филиала ФГКУ УВО УМВД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риморскому краю, капитан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кратов А.Н., инспектор ПДН ОУУП и ПДН ОМВД России по Михайловскому району, капитан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1124" w:hRule="atLeast"/>
        </w:trPr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.Б., главный специалист по охране тру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технике безопасности МКУ «Методическая служба обеспечения образовательных учреждений»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В.А., врио начальника ТО 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ой службы по надзору в сфере защиты прав потребителей и благополучия человека по Приморскому краю в г. Уссурийс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  <w:u w:val="single"/>
          <w:shd w:fill="FFFFFF" w:val="clear"/>
        </w:rPr>
        <w:t>20.06.2016</w:t>
      </w:r>
      <w:r>
        <w:rPr>
          <w:sz w:val="28"/>
          <w:szCs w:val="28"/>
          <w:shd w:fill="FFFFFF" w:val="clear"/>
        </w:rPr>
        <w:t xml:space="preserve"> № </w:t>
      </w:r>
      <w:r>
        <w:rPr>
          <w:sz w:val="28"/>
          <w:szCs w:val="28"/>
          <w:u w:val="single"/>
          <w:shd w:fill="FFFFFF" w:val="clear"/>
        </w:rPr>
        <w:t>403-п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ки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2016-2017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8"/>
        <w:gridCol w:w="6230"/>
      </w:tblGrid>
      <w:tr>
        <w:trPr>
          <w:trHeight w:val="481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иемки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О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с. Данил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Осин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3 «Березка» с. Ляличи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Ляличи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Кремово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6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 п. Новошахтинск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 п. Новошахтинск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дом п. Новошахтинск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 ДОД ЦДТ п. Новошахтинск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ДОБУ № 39 «Золотой ключи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овошахтинск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32 «Росинка» п. Новошахтинск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6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Иван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Ширяе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с. Николае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с. Горное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30 «Журавлик» с. Иван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30 «Журавлик» п. Горное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6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СОШ с. Михайл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им. А.И. Крушанова с. Михайл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 ДОД ДЮСШ с. Михайл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 ДОД ЦДТ с. Михайл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6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33 «Ручеек» с. Михайл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8" w:leader="none"/>
              </w:tabs>
              <w:rPr/>
            </w:pPr>
            <w:r>
              <w:rPr>
                <w:sz w:val="28"/>
                <w:szCs w:val="28"/>
              </w:rPr>
              <w:t>МДОБУ № 16 «Светлячок» с. Михайл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«Буратино» с. Михайл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3 «Березка» с. Михайл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6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с. Григорье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Абрам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2 «Василек» с. Первомайское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ое КШИ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Первомайское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283" w:top="1134" w:footer="0" w:bottom="1134"/>
      <w:pgNumType w:start="2"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1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112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Calibri" w:hAnsi="Calibri" w:cs="Calibri"/>
      <w:sz w:val="24"/>
      <w:lang w:val="en-US" w:bidi="en-US"/>
    </w:rPr>
  </w:style>
  <w:style w:type="paragraph" w:styleId="Style17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6"/>
      <w:szCs w:val="20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02:00Z</dcterms:created>
  <dc:creator>_</dc:creator>
  <dc:description/>
  <cp:keywords/>
  <dc:language>en-US</dc:language>
  <cp:lastModifiedBy>MorozovaNN</cp:lastModifiedBy>
  <cp:lastPrinted>2016-06-15T14:01:00Z</cp:lastPrinted>
  <dcterms:modified xsi:type="dcterms:W3CDTF">2016-06-20T04:39:00Z</dcterms:modified>
  <cp:revision>4</cp:revision>
  <dc:subject/>
  <dc:title>АДМИНИСТРАЦИЯ МИХАЙЛОВСКОГО МУНИЦИПАЛЬНОГО</dc:title>
</cp:coreProperties>
</file>